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Büyükşehir Belediyesi Meclis Üyelerinden Kerim TUFAN, Ömer KARADENİZ ve Abdurrahman ÇOKGÜNLÜ’nün 08/05/2017 tarihli yazılı önerileri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2020 yılında Türkiye’de ilk kez Mersin İlinde düzenlenecek olan 14. Uluslararası Turunçgil Kongresi ile ilgili hazırlık yapılması amacıyla, Mersin Kent Konseyi organizasyonunda, Mersin Büyükşehir Belediyesi Park ve Bahçeler Dairesi Başkanlığı, İlçe Belediyelerinin Temsilcileri, Üniversiteler, STK’lar, Ziraat Mühendisleri Odaları Temsilcileri ile 2 Mayıs 2017 tarihinde bir çalıştay düzenlenmiştir.</w:t>
      </w:r>
    </w:p>
    <w:p>
      <w:pPr>
        <w:pStyle w:val="Normal"/>
        <w:ind w:firstLine="708"/>
        <w:jc w:val="both"/>
        <w:rPr>
          <w:sz w:val="24"/>
        </w:rPr>
      </w:pPr>
      <w:r>
        <w:rPr>
          <w:sz w:val="24"/>
        </w:rPr>
        <w:t>Başarılı bir Turunçgil Kongresi için görüş ve öneriler, iki ana başlıkta toplanmıştır:</w:t>
      </w:r>
    </w:p>
    <w:p>
      <w:pPr>
        <w:pStyle w:val="Normal"/>
        <w:ind w:firstLine="708"/>
        <w:jc w:val="both"/>
        <w:rPr/>
      </w:pPr>
      <w:r>
        <w:rPr>
          <w:sz w:val="24"/>
        </w:rPr>
        <w:t>* Hazırlıklar kapsamında Mersin Büyükşehir Belediyesi Park ve Bahçeler Dairesi Başkanlığı, Alata Bahçe Kültürleri ve Araştırma Enstitüsü Müdürlüğü’nün destekleriyle mevcut parklardaki yeşil dokunun Turunçgil Ağaçlarıyla değiştirilerek, Turunçgil Kenti Havası verecek şekilde düzenleme yapılması,</w:t>
      </w:r>
    </w:p>
    <w:p>
      <w:pPr>
        <w:pStyle w:val="Normal"/>
        <w:ind w:firstLine="708"/>
        <w:jc w:val="both"/>
        <w:rPr/>
      </w:pPr>
      <w:r>
        <w:rPr>
          <w:sz w:val="24"/>
        </w:rPr>
        <w:t xml:space="preserve">* Söz konusu süreçte değerlendirilmesine karar verilen Turunçgil ağaçlarının sağlıklı ve güvenli bir şekilde sökülme işlemlerinin yapılarak yeni yerlerine zarar vermeden taşınması ile ilgili teklifin gündeme alınarak </w:t>
      </w:r>
      <w:r>
        <w:rPr>
          <w:b/>
          <w:sz w:val="24"/>
        </w:rPr>
        <w:t xml:space="preserve">kabulüne, </w:t>
      </w:r>
      <w:r>
        <w:rPr>
          <w:sz w:val="24"/>
        </w:rPr>
        <w:t>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lfae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7:36:00Z</cp:lastPrinted>
  <dcterms:modified xsi:type="dcterms:W3CDTF">2017-05-09T07:31:00Z</dcterms:modified>
  <cp:revision>119</cp:revision>
  <dc:subject/>
  <dc:title/>
</cp:coreProperties>
</file>